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1739-2902/202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2 июля 2025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– Югры Конякин Е.Н., исполняющий обязанности мирового судьи судебного участка №2 Югорского судебного района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Нэйва» к Албахтиной Татьяне Леонидовне о взыскании задолженности по оплате энергетической энерг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лбахтиной Татьяны Леонидовны (паспорт) в пользу общества с ограниченной ответственностью Профессиональная коллекторская организация «Нэйва» (ИНН 7734387354) задолженность по договору микрозайма № УФ-909/2875687 от 14.06.2022 года по состоянию на 05 ноября 2024 года в размере 20 147 (двадцать тысяч сто сорок семь) рублей 50 копеек, из которых: основной долг в размере  8059 (восемь тысяч пятьдесят девять) рублей, проценты за пользование займом в размере 12 088 (двенадцать тысяч восемьдесят восемь) рублей 5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лбахтиной Татьяны Леонидовны (паспорт *) в пользу общества с ограниченной ответственностью Профессиональная коллекторская организация «Нэйва» (ИНН 7734387354) проценты, начисляемые на остаток ссудной задолженности (основного долга) по ставке 365% годовых с 06 ноября 2024 года (дата, следующая за датой расчета цены иска) (включительно) по дату полного фактического исполнения з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Е.Н. Конякин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